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Шаровичская средняя общеобразовательная школа Рогнединского района Брянской области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 07 »  марта  2013   года    № 5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ина И.А., учитель иностранных языков, заместитель директора по УВР МБОУ «Пацынская СОШ  Рогнединского района »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лина Н.В., учитель музыки, заместитель директора по воспитательной работе МБОУ «Рогнединская СОШ Рогнединского района», Рябчикова В.М., учитель математики и информатики МБОУ «Снопотская СОШ Рогнединского района», Соломникова А.А., учитель русского языка и литературы  МБОУ «Рогнединская  СОШ Рогнединского района», Свитницкая Г.В., заместитель директора по УВР, учитель биологии и химии МБОУ «Снопотская СОШ Рогнедин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Вороновская средняя общеобразовательная школа Рогнединского района Брянской области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 07 »  марта  2013   года    № 5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шина Г.А., главный специалист отдела образования администрации Рогнединского района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хматова С.А., учитель начальных классов МБОУ «Рогнединская СОШ Рогнединского района», Рябчикова В.М., учитель математики и информатики МБОУ «Снопотская СОШ Рогнединского района», Соломникова А.А., учитель русского языка и литературы  МБОУ «Рогнединская  СОШ Рогнединского района», Матвеева А.Ю., учитель биологии и географии, заместитель директора по УВР МБОУ «Рогнединская СОШ Рогнединского района», Кочина Е.Н., учитель общественных дисциплин МБОУ «Пацынская СОШ Рогнедин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Старохотмировская средняя общеобразовательная школа Рогнединского района Брянской области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 07 »  марта  2013   года    № 5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ина И.А., учитель иностранных языков, заместитель директора по УВР МБОУ «Пацынская СОШ  Рогнединского района »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хматова С.А., учитель начальных классов МБОУ «Рогнединская СОШ Рогнединского района», Рябчикова В.М., учитель математики и информатики МБОУ «Снопотская СОШ Рогнединского района», Соломникова А.А., учитель русского языка и литературы  МБОУ «Рогнединская  СОШ Рогнединского района», Свитницкая Г.В., заместитель директора по УВР, учитель биологии и химии МБОУ «Снопотская СОШ Рогнедин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Рогнединская средняя общеобразовательная школа Рогнединского района Брянской области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 07 »  марта  2013   года    № 5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шина Н.В., заведующая методическим кабинетом отдела образования администрации Рогнединского района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лина Н.В., учитель музыки, заместитель директора по воспитательной работе МБОУ «Рогнединская СОШ Рогнединского района», Рябчикова В.М., учитель математики и информатики МБОУ «Снопотская СОШ Рогнединского района», Свитницкая Г.В., заместитель директора по УВР, учитель биологии и химии МБОУ «Снопотская СОШ Рогнедин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Гобикская средняя общеобразовательная школа Рогнединского района Брянской области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 07 »  марта  2013   года    № 5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шина Н.В., заведующая методическим кабинетом отдела образования администрации Рогнединского района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/>
      </w:pPr>
      <w:r>
        <w:rPr>
          <w:sz w:val="26"/>
          <w:szCs w:val="26"/>
        </w:rPr>
        <w:t>Рябчикова В.М., учитель математики и информатики МБОУ «Снопотская СОШ Рогнединского района», Лохматова С.А., учитель начальных классов МБОУ «Рогнединская СОШ Рогнединского района», Матвеева А.Ю., учитель биологии и географии, заместитель директора по УВР МБОУ «Рогнединская СОШ Рогнединского района», Кочина Е.Н., учитель общественных дисциплин МБОУ «Пацынская СОШ Рогнедин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Пацынская средняя общеобразовательная школа Рогнединского района Брянской области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 07 »  марта  2013   года    № 5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шина Г.А., главный специалист отдела образования администрации Рогнединского района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чикова В.М., учитель математики и информатики МБОУ «Снопотская СОШ Рогнединского района», Матвеева А.Ю., учитель биологии и географии, заместитель директора по УВР МБОУ «Рогнединская СОШ Рогнединского района», Яшина Н.В., заведующая методическим кабинетом отдела образования администрации Рогнедин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Снопотская средняя общеобразовательная школа Рогнединского района Брянской области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 07 »  марта  2013   года    № 5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шина Г.А., главный специалист отдела образования администрации Рогнединского района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шина Н.В., заведующая методическим кабинетом отдела образования администрации Рогнединского района, Соломникова А.А., учитель русского языка и литературы  МБОУ «Рогнединская  СОШ Рогнединского района», Кочина Е.Н., учитель общественных дисциплин МБОУ «Пацынская СОШ Рогнединского район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Тюнинская средняя общеобразовательная школа  им. Н.И. Рыленкова Рогнединского района Брянской области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 07 »  марта  2013   года    № 5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лина Н.В., учитель музыки, заместитель директора по воспитательной работе МБОУ «Рогнединская СОШ Рогнединского района»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шина Н.В., заведующая методическим кабинетом отдела образования администрации Рогнединского района, Матвеева А.Ю., учитель биологии и географии, заместитель директора по УВР МБОУ «Рогнединская СОШ Рогнединского района», Рябчикова В.М., учитель математики и информатики МБОУ «Снопотская СОШ Рогнединского район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8:00Z</dcterms:created>
  <dc:creator>Газукина Наталья Владимировна</dc:creator>
  <dc:description/>
  <cp:keywords/>
  <dc:language>en-US</dc:language>
  <cp:lastModifiedBy>Газукина Наталья Владимировна</cp:lastModifiedBy>
  <dcterms:modified xsi:type="dcterms:W3CDTF">2014-01-17T13:19:00Z</dcterms:modified>
  <cp:revision>2</cp:revision>
  <dc:subject/>
  <dc:title>Заключение </dc:title>
</cp:coreProperties>
</file>